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ректору </w:t>
      </w:r>
    </w:p>
    <w:p>
      <w:pPr>
        <w:pStyle w:val="Normal"/>
        <w:ind w:left="4536" w:hanging="0"/>
        <w:rPr/>
      </w:pPr>
      <w:r>
        <w:rPr>
          <w:rFonts w:eastAsia="Calibri"/>
          <w:sz w:val="24"/>
          <w:szCs w:val="24"/>
          <w:lang w:eastAsia="en-US"/>
        </w:rPr>
        <w:t xml:space="preserve">ГАУ ДО РО «СШОР «Академия единоборств» Рекше Ю.М. 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от____________________________________________________________________________________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проживающего по адресу_____________________</w:t>
        <w:br/>
        <w:t>___________________________________________телефон _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принять в ГАУ ДО РО «СШОР «Академия единоборств» для прохождения программы физической подготовки с элементами ______________________________________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указать вид спорта)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О поступающего 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исло, месяц, год рождения _________________________________</w:t>
      </w:r>
      <w:r>
        <w:rPr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учебы (школа, класс) ___________________________________</w:t>
      </w:r>
      <w:r>
        <w:rPr>
          <w:sz w:val="24"/>
          <w:szCs w:val="24"/>
        </w:rPr>
        <w:t>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жданство________________________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Адрес места жительства___________________________________________________________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ители</w:t>
      </w:r>
      <w:bookmarkStart w:id="0" w:name="_Hlk71732123"/>
      <w:r>
        <w:rPr>
          <w:rFonts w:eastAsia="Calibri"/>
          <w:sz w:val="24"/>
          <w:szCs w:val="24"/>
          <w:lang w:eastAsia="en-US"/>
        </w:rPr>
        <w:t xml:space="preserve"> (законные представители)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1.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амилия, имя, отчество, степень родства, телефон)</w:t>
      </w:r>
    </w:p>
    <w:p>
      <w:pPr>
        <w:pStyle w:val="Normal"/>
        <w:spacing w:lineRule="auto" w:line="276"/>
        <w:jc w:val="both"/>
        <w:rPr/>
      </w:pPr>
      <w:bookmarkEnd w:id="0"/>
      <w:r>
        <w:rPr>
          <w:rFonts w:eastAsia="Calibri"/>
          <w:sz w:val="24"/>
          <w:szCs w:val="24"/>
          <w:lang w:eastAsia="en-US"/>
        </w:rPr>
        <w:t>2.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амилия, имя, отчество, степень родства, телефон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С СМС-рассылкой и оповещениями согласен на _____________________________________</w:t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телефон, адрес электронной почты,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Viber, WhatsAp)              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 прилагаю документы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свидетельства о рождении (паспорта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паспорта родителя (законного представителя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hyperlink r:id="rId2" w:tgtFrame="_blank">
        <w:r>
          <w:rPr>
            <w:rStyle w:val="InternetLink"/>
            <w:rFonts w:eastAsia="Calibri"/>
            <w:sz w:val="24"/>
            <w:szCs w:val="24"/>
            <w:lang w:eastAsia="en-US"/>
          </w:rPr>
          <w:t>Информированное добровольное согласие на медицинское вмешательство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ие на обработку персональных данных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 Медицинское заключение о группе здоровья и медицинской группе по физической культур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. Фотографии формата 3х4 см – 2 ш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 Уставом ГАУ ДО РО «СШОР «Академия единоборств», Правилами внутреннего распорядка для обучающихся, программой физической подготовки с элементами </w:t>
      </w: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  <w:r>
        <w:rPr>
          <w:rFonts w:eastAsia="Calibri"/>
          <w:sz w:val="24"/>
          <w:szCs w:val="24"/>
          <w:lang w:eastAsia="en-US"/>
        </w:rPr>
        <w:t xml:space="preserve"> ознакомлен(а).</w:t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указать вид спорта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ю согласие на участие в процедуре индивидуального отбора поступающег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»_____________20___ г.                                                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дпись</w:t>
      </w:r>
    </w:p>
    <w:sectPr>
      <w:type w:val="nextPage"/>
      <w:pgSz w:w="11906" w:h="16838"/>
      <w:pgMar w:left="1559" w:right="567" w:gutter="0" w:header="0" w:top="680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sz w:val="5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ind w:left="708"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vfd62.ru/upload/visual_img/source/soglas_na_vmesha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39:00Z</dcterms:created>
  <dc:creator>Master</dc:creator>
  <dc:description/>
  <cp:keywords/>
  <dc:language>en-US</dc:language>
  <cp:lastModifiedBy>alxvinichenko@gmail.com</cp:lastModifiedBy>
  <cp:lastPrinted>2025-07-03T17:24:00Z</cp:lastPrinted>
  <dcterms:modified xsi:type="dcterms:W3CDTF">2025-07-03T14:24:00Z</dcterms:modified>
  <cp:revision>18</cp:revision>
  <dc:subject/>
  <dc:title/>
</cp:coreProperties>
</file>