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rFonts w:eastAsia="Calibri"/>
          <w:sz w:val="24"/>
          <w:szCs w:val="24"/>
          <w:lang w:eastAsia="en-US"/>
        </w:rPr>
        <w:t xml:space="preserve">ГАУ ДО РО «СШОР «Академия единоборств» Рекше Ю.М. </w:t>
      </w:r>
    </w:p>
    <w:p>
      <w:pPr>
        <w:pStyle w:val="Normal"/>
        <w:spacing w:lineRule="auto" w:line="276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роживающего по адресу_____________________</w:t>
        <w:br/>
        <w:t>___________________________________________телефон 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зачислить в ГАУ ДО РО «СШОР «Академия единоборств» для освоения дополнительной образовательной программы спортивной подготовки по виду спорта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ФИО поступающего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сло, месяц, год рождения 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учебы (школа, класс) 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о_______________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Адрес места жительства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Родители</w:t>
      </w:r>
      <w:bookmarkStart w:id="0" w:name="_Hlk71732123"/>
      <w:r>
        <w:rPr>
          <w:rFonts w:eastAsia="Calibri"/>
          <w:sz w:val="24"/>
          <w:szCs w:val="24"/>
          <w:lang w:eastAsia="en-US"/>
        </w:rPr>
        <w:t xml:space="preserve"> (законные представители)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>2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СМС-рассылкой и оповещениями согласен на _____________________________________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елефон, адрес электронной почты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Viber, WhatsAp)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 (паспорта) поступающег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Информированное добровольное согласие на медицинское вмешательство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bookmarkStart w:id="1" w:name="_Hlk202456076"/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спортивного врача о допуске к занятиям спорто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тографии формата 3х4 см – 2 ш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ставом ГАУ ДО РО «СШОР «Академия единоборств»,</w:t>
      </w:r>
      <w:r>
        <w:rPr>
          <w:color w:val="1A1A1A"/>
          <w:sz w:val="24"/>
          <w:szCs w:val="24"/>
        </w:rPr>
        <w:t xml:space="preserve"> лицензией на осуществление образовательной деятельности регистрационный №Л035-01222-62/00651050</w:t>
      </w:r>
      <w:r>
        <w:rPr>
          <w:rFonts w:eastAsia="Calibri"/>
          <w:sz w:val="24"/>
          <w:szCs w:val="24"/>
          <w:lang w:eastAsia="en-US"/>
        </w:rPr>
        <w:t>, Порядком приема лиц на обучение по дополнительным образовательным программам спортивной подготовки, дополнительной образовательной программой спортивной подготовки по виду спорта _____________________________________________________, Правилами внутреннего распорядка для обучающихся ознакомлен(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участие в процедуре индивидуального отбора поступающе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20___ г.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подпись</w:t>
      </w:r>
    </w:p>
    <w:sectPr>
      <w:type w:val="nextPage"/>
      <w:pgSz w:w="11906" w:h="16838"/>
      <w:pgMar w:left="1559" w:right="567" w:gutter="0" w:header="0" w:top="56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sz w:val="5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fd62.ru/upload/visual_img/source/soglas_na_vmesha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5:00Z</dcterms:created>
  <dc:creator>Master</dc:creator>
  <dc:description/>
  <cp:keywords/>
  <dc:language>en-US</dc:language>
  <cp:lastModifiedBy>alxvinichenko@gmail.com</cp:lastModifiedBy>
  <cp:lastPrinted>2025-07-03T17:26:00Z</cp:lastPrinted>
  <dcterms:modified xsi:type="dcterms:W3CDTF">2025-07-03T14:29:00Z</dcterms:modified>
  <cp:revision>29</cp:revision>
  <dc:subject/>
  <dc:title/>
</cp:coreProperties>
</file>